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06.08.2020            </w:t>
      </w:r>
      <w:r>
        <w:rPr>
          <w:b/>
          <w:sz w:val="28"/>
          <w:szCs w:val="28"/>
        </w:rPr>
        <w:tab/>
        <w:t xml:space="preserve">                                                      </w:t>
        <w:tab/>
        <w:t xml:space="preserve"> № 140/1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рганізацію торгівлі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аштанними культурам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8"/>
        </w:rPr>
        <w:tab/>
        <w:t xml:space="preserve">Керуючись  ст. 30 Закону України «Про місцеве самоврядування в Україні», відповідно до  </w:t>
      </w:r>
      <w:r>
        <w:rPr>
          <w:sz w:val="28"/>
          <w:szCs w:val="28"/>
        </w:rPr>
        <w:t>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  (далі - рішення виконавчого комітету) та з метою задоволення попиту населення у баштанних культурах,</w:t>
      </w:r>
      <w:r>
        <w:rPr>
          <w:sz w:val="28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 И Р І Ш И В: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Організувати торгівлю баштанними культурами у період з 06</w:t>
      </w:r>
      <w:r>
        <w:rPr>
          <w:rFonts w:cs="Times New Roman"/>
          <w:sz w:val="28"/>
          <w:szCs w:val="28"/>
        </w:rPr>
        <w:t>.08.2020</w:t>
      </w:r>
      <w:r>
        <w:rPr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.09.2020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місцях, визначених у додатку 3 до рішення виконавчого комітету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Бєлякова (кінцева зупинка міського транспор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Вакуленчука, 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Леваневського, 57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Б. Хмельницького, 55 (уздовж будинку на внутрішньобудинковій території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17/1 (територія навпроти магазину «Харчі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6/1 (паркувальний карман між будинками №36/1 та №36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5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ул. Гризодубової, 66;</w:t>
        <w:tab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л. Петра Дорошенка (територія між кафе «Тралі-валі» та будинком п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л. Ярослава Мудрого,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Ярослава Мудрого,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ул. Гагаріна, 7А (район магазину «Скорпіон» та магазину «Буди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лів»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ул. Інтеркультурна, 141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414а (біля магази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з розвитку підприємництва та промисловості виконавчого комітету Мелітопольської міської ради Запорізької області надавати всім особам, які бажають здійснювати торгівлю баштанними культурами 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собам, які здійснюють торгівлю баштанними культурами у визначених місцях, забороняється використання побутових та неповірених ваговимірювальних приладів та торгівля з землі. </w:t>
      </w:r>
      <w:r>
        <w:rPr>
          <w:b/>
          <w:bCs/>
          <w:sz w:val="28"/>
          <w:szCs w:val="28"/>
        </w:rPr>
        <w:t>Реалізацію баштанних культур здійснювати виключно за наявності намету та спеціального обладнання для продук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екомендувати Мелітопольському відділу поліції ГУНП в Запорізькій області забезпечити постійний контроль за здійсненням торгівлі виключно у </w:t>
      </w:r>
      <w:r>
        <w:rPr>
          <w:rFonts w:eastAsia="Times New Roman" w:cs="Times New Roman"/>
          <w:sz w:val="28"/>
          <w:szCs w:val="28"/>
        </w:rPr>
        <w:t>в</w:t>
      </w:r>
      <w:r>
        <w:rPr>
          <w:sz w:val="28"/>
          <w:szCs w:val="28"/>
        </w:rPr>
        <w:t>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ішення. У разі встановлення порушень Правил благоустрою території міста Мелітополя вживати заходів у відповідності до компетенції, наданої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Інформаційному відділу департаменту протокольної служби міського голови виконавчого комітету Мелітопольської міської ради Запорізької області забезпечити масштабне інформування населення про організацію торгівлі баштанними культурам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2:00Z</dcterms:created>
  <dc:creator>Олена Байрак</dc:creator>
  <dc:description/>
  <cp:keywords/>
  <dc:language>en-US</dc:language>
  <cp:lastModifiedBy>Олена Байрак</cp:lastModifiedBy>
  <dcterms:modified xsi:type="dcterms:W3CDTF">2021-08-25T06:54:00Z</dcterms:modified>
  <cp:revision>4</cp:revision>
  <dc:subject/>
  <dc:title/>
</cp:coreProperties>
</file>